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34"/>
        <w:gridCol w:w="5737"/>
      </w:tblGrid>
      <w:tr>
        <w:trPr>
          <w:trHeight w:val="735" w:hRule="atLeast"/>
          <w:cantSplit w:val="true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UBND HUYỆN CỦ CH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8034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4.2pt" to="122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6"/>
              </w:rPr>
              <w:t>Số: 997/GDĐT-CM</w:t>
            </w:r>
          </w:p>
          <w:p>
            <w:pPr>
              <w:pStyle w:val="Normal"/>
              <w:ind w:right="105" w:firstLine="599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ề </w:t>
            </w:r>
            <w:r>
              <w:rPr>
                <w:sz w:val="26"/>
                <w:szCs w:val="26"/>
              </w:rPr>
              <w:t>Đề án Thẻ học đường thông minh – Thẻ SSC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304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5.2pt" to="21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Củ Chi, ngày 12 tháng 7 năm 2017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34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Kính gửi:</w:t>
            </w:r>
          </w:p>
        </w:tc>
        <w:tc>
          <w:tcPr>
            <w:tcW w:w="57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spacing w:before="480" w:after="0"/>
              <w:ind w:left="0" w:hanging="0"/>
              <w:contextualSpacing w:val="false"/>
              <w:rPr>
                <w:szCs w:val="26"/>
              </w:rPr>
            </w:pPr>
            <w:r>
              <w:rPr>
                <w:szCs w:val="26"/>
              </w:rPr>
              <w:t>Hiệu trưởng trường tiểu học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spacing w:before="0" w:after="0"/>
              <w:ind w:left="0" w:hanging="0"/>
              <w:contextualSpacing w:val="false"/>
              <w:rPr>
                <w:szCs w:val="26"/>
              </w:rPr>
            </w:pPr>
            <w:r>
              <w:rPr>
                <w:szCs w:val="26"/>
              </w:rPr>
              <w:t>Hiệu trưởng trường trung học cơ sở.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Thực hiện công văn số 2450/GDĐT-VP ngày 07 tháng 7 năm 2017 của Sở Giáo dục và Đào tạo về Đề án Thẻ học đường thông minh – Thẻ SSC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iáo dục và Đào tạo đề nghị Hiệu trưởng ở các trường chuẩn bị triển khai thí điểm Đề án Thẻ học đường thông minh – Thẻ SSC từ năm học 2017 - 2018 lưu ý, chỉ triển khai việc phát hành thể SSC khi đã đảm bảo các yêu cầu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 w:val="false"/>
        <w:rPr/>
      </w:pPr>
      <w:r>
        <w:rPr>
          <w:sz w:val="26"/>
        </w:rPr>
        <w:t>Thẻ SSC được phát hành miễn phí, sử dụng thay thế Thẻ học s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 w:val="false"/>
        <w:rPr>
          <w:sz w:val="26"/>
        </w:rPr>
      </w:pPr>
      <w:r>
        <w:rPr>
          <w:sz w:val="26"/>
        </w:rPr>
        <w:t>Nhà trường đã được trang bị thiết bị điểm danh học s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09"/>
        <w:contextualSpacing w:val="false"/>
        <w:rPr>
          <w:sz w:val="26"/>
        </w:rPr>
      </w:pPr>
      <w:r>
        <w:rPr>
          <w:sz w:val="26"/>
        </w:rPr>
        <w:t>Nhà trường đã được lắp đặt máy POS và trrang bị phần mềm đảm bảo việc thu phí và học phí qua Thẻ SSC.</w:t>
      </w:r>
    </w:p>
    <w:p>
      <w:pPr>
        <w:pStyle w:val="Normal"/>
        <w:spacing w:before="120" w:after="1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Khi đã đáp ứng đầy đủ các yêu cầu trên, Hiệu trưởng phối hợp với Công ty CPVH Ngôi Nhà Xanh  tổ chức truyền thông đầy đủ ý nghĩa, mục đích và các tiện ích của chương trình để giáo viên, phụ huynh và học sinh hiểu, đồng thuận trong việc triển khai thực hiện./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958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Ban Lãnh đạo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</w:rPr>
              <w:t>- Lưu: VT, TH, THCS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>
                <w:spacing w:val="-6"/>
                <w:sz w:val="26"/>
              </w:rPr>
            </w:pPr>
            <w:r>
              <w:rPr>
                <w:b/>
                <w:bCs/>
                <w:spacing w:val="-6"/>
                <w:sz w:val="26"/>
              </w:rPr>
              <w:t>Q. TRƯỞNG PHÒNG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sz w:val="26"/>
              </w:rPr>
            </w:pPr>
            <w:r>
              <w:rPr>
                <w:sz w:val="22"/>
              </w:rPr>
              <w:t>(đã ký, đóng dấu)</w:t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ind w:hanging="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ần Văn Toả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3:00Z</dcterms:created>
  <dc:creator>Admin</dc:creator>
  <dc:description/>
  <cp:keywords/>
  <dc:language>en-US</dc:language>
  <cp:lastModifiedBy>Admin</cp:lastModifiedBy>
  <cp:lastPrinted>2017-07-11T16:30:00Z</cp:lastPrinted>
  <dcterms:modified xsi:type="dcterms:W3CDTF">2017-07-13T07:03:00Z</dcterms:modified>
  <cp:revision>2</cp:revision>
  <dc:subject/>
  <dc:title>UBND HUYỆN CỦ CHI</dc:title>
</cp:coreProperties>
</file>